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88, факс (83645) 6-31-43                                      тел. (83645) 6-31-88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  января  2018 года   № 1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на право заключ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.3.3 Федерального закона от 25.10.2001 г. № 137-ФЗ «О введении в действие  Земельного   кодекса Российской Федерации,  ст. ст.39.11, 39.12 Земельного кодекса Российской Федерации, принимая во внимание отчет об оценке рыночной стоимости годового размера арендной платы земельного участка №97Н.01.17,  №97Н.17  от 18.10.2017 г. и руководствуясь п.5.1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сти торги в форме аукциона (открытого по составу участников и по форме подачи предложений о цене) на право заключения договора аренды земельного участка, находящегося на территории МО «Кужмарское сельское поселение», указанного в приложении 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аукционной комиссии по проведению аукциона на право заключения договора аренды земельного участка, находящегося на территории МО «Кужмарское сельское поселение», (далее-Аукционная комиссия),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34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:            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В.Н.-глава админист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ужмарское сельское поселение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М.И.- главный специали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ужмарское сельское поселение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Г.А.- специалист 1 категор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ужмарское сельское поселение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докимова С.А. – ведущий специалис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ужмарское сельское поселение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Т.В. – ведущий специалис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О «Кужмарское сельское поселение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провести торги в форме аукциона (открытого по составу участников и по форме подачи предложений о цене) на право заключения договора аренды земельного участка, находящегося на территории МО «Кужмарское сельское поселение», указанного в пункте 1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начальный размер годовой арендной платы земельного участка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аукционистом Кузьмину Диану Андреевну – ведущего специалиста администрации муниципального образования «Кужмарское сельское посе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информационного сообщения согласно приложению 2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заявки на участие в аукционе согласно  приложению 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ru, на официальном сайте муниципального образования «Звениговский муниципальный район» в сети «Интернет» по адресу: www.admzven.ru, а также в районной газете «Звениговская недел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ного специалиста  администрации  муниципального образования «Кужмарское сельское поселение» Виноградову М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В.Н. Василь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Пользователь Windows</dc:creator>
  <dc:description/>
  <cp:keywords/>
  <dc:language>en-US</dc:language>
  <cp:lastModifiedBy>User</cp:lastModifiedBy>
  <dcterms:modified xsi:type="dcterms:W3CDTF">2018-01-24T12:03:00Z</dcterms:modified>
  <cp:revision>2</cp:revision>
  <dc:subject/>
  <dc:title/>
</cp:coreProperties>
</file>